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TextBody"/>
        <w:spacing w:before="0" w:after="0"/>
        <w:ind w:left="0" w:hanging="0"/>
        <w:rPr>
          <w:rFonts w:ascii="Times New Roman" w:hAnsi="Times New Roman" w:eastAsia="仿宋_GB2312" w:cs="仿宋_GB2312"/>
          <w:sz w:val="20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20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河南省工程系列腐蚀与防护专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级职称申报评审条件（试行）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rFonts w:eastAsia="方正小标宋简体" w:ascii="方正小标宋简体" w:hAnsi="方正小标宋简体"/>
          <w:b/>
          <w:sz w:val="24"/>
          <w:szCs w:val="24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 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培育和发展壮大我省腐蚀与防护产业，建立健全腐蚀与防护行业专业技术人才评价体系，充分提升工程领域专业技术人员干事创业、自主创新和促进科技成果转化的能力，打造一支高技术水平人才队伍，更好地服务我省经济社会发展。根据国家和我省深化职称制度改革相关文件精神，结合我省腐蚀与防护行业实际，制定本条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本条件适用于全省从事腐蚀与防护专业相关工作的企、事业单位在岗的工程技术、技能人员的职称申报与评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根据岗位性质，工程系列腐蚀与防护专业分为材料与装备研发制造、工程管理、工程设计咨询、表面处理与涂装、电化学保护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材料与装备研发制造专业适用于从事表面处理、耐蚀保温、防水防火、电化学保护等材料与装备的研发制造等方面的专业技术人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程管理专业适用于从事工程项目管理、安全质量管理、环保节能管理、腐蚀控制技术管理、工程监理与检测等方面的专业技术人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工程设计咨询专业适用于从事腐蚀与防护工程技术与施工图设计、方案编制、技术推广和专业咨询、培训等方面的专业技术人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表面处理与涂装专业适用于从事人工、机械、化学除锈和清洗、冷涂、热喷涂涂装、金属非金属材料衬里和防水防火绝热等方面的专业技术人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电化学保护专业适用于从事阴极保护、阳极保护等方面的专业技术人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本条件中工程系列中级职称名称是工程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本条件职称评审工作实行面试答辩与专家评审相结合的评价办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坚持德才兼备，以德为先。坚持把品德放在评审的首位，重点考察人才的职业道德。对剽窃他人技术成果或造假等不端行为，实行一票否决制。</w:t>
      </w:r>
    </w:p>
    <w:p>
      <w:pPr>
        <w:pStyle w:val="Normal"/>
        <w:spacing w:lineRule="exact" w:line="5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分  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申报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必备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拥护党的路线、方针和政策，具备良好的职业道德和敬业精神，遵纪守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体健康，能够全面履行现岗位职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任职以来年度及任期考核均为合格以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历、资历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工程师，符合下列条件之一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备研究生学历、或具备硕士学位、或具备第二学士学位，从事本专业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、或担任助理工程师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学本（专）科毕业、或全日制技工院校高级工班、预备技师班、技师班毕业，取得并担任助理工程师职务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专毕业或全日制技工院校中级工班毕业，从事本专业工作取得并聘任助理工程师职务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取得相应专业技师职业资格或职业技能等级证书后，在岗且从事本专业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岗且从事本专业的“河南技术能手”获得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非公有制领域无任何职称的工程技术人员，大学本科毕业、或全日制技工院校技师班（预备技师班）毕业，从事工程技术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，或大专毕业、或全日制技工院校高级工班从事工程技术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，或中专毕业、或全日制技工院校中级工班毕业，从事本专业工作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可破格直接申报工程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工程师评审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业基础理论知识，同时符合下列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较全面地掌握本专业的基础理论和专业理论知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熟悉本专业及相关专业的法律、法规，能正确运用本专业的技术标准、规范、规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了解本专业国内外新理论、新技术、新工艺的发展现状、发展趋势及相关专业知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了解相关专业的基础知识、技术方法及现代管理科学知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作能力与经历，同时符合下列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能根据工作任务合理选用工作方法或技术手段，制定工作计划和实施方案，具有编写技术总结和报告的能力与经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在本专业工作中解决较复杂技术问题的能力和经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指导助理工程师工作、学习的能力和经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任助理工程师期间，具有下列经历之一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与完成省辖市（厅）级以上本专业领域科研课题或工程项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与完成过一项以上中型以上工程项目（产品）的工程管理、研究开发、质量安全监督、工程质量检测等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参与完成一项以上中型以上工程项目的可行性研究、工程造价成果、施工方案或招投标文件的编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参与过本行业（专业）国家、行业、地方、团体、企业技术标准的制定及编写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业绩与成果，符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至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条中的一条以上或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至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条中的三条以上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获得省级以上科学技术奖一项以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获得省辖市（厅）级科学技术一等奖一项以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获得省级以上优质工程奖一项以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获得省辖市（厅）级优质工程奖项目一项以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获得省辖市（厅）级科学技术奖（二等奖一项或三等奖二项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参与完成一项省辖市（厅）级以上重点科研项目、课题，或研究开发工程建设领域的新技术、新工艺、新产品、新材料一项以上，通过市级以上鉴定（验收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获得国家发明专利一项以上或与本专业有关的实用新型专利、软件著作权二项以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作为主要起草人，参与本专业国家、行业、地方、团体标准一项或企业标准二项的制定和编写工作，并正式发布实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本专业省级行业技能比赛获奖者（二等奖以上一项或三等奖二项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参与完成一项以上中型工程（新建、扩建、技改、引进）项目的研究、设计、施工、安装、调试任务，并正式通过竣工验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在工程建设项目中成功推广应用二项以上新技术、新工艺、新产品、新材料，通过市级以上鉴定（验收），并取得良好社会效益或经济效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在专业技术工作中成绩突出，获得省辖市级以上行政主管部门或省级以上行业协会、学会颁发的腐蚀防护专业荣誉称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参加完成一项技术难度较大和较复杂的工程项目的项目建议书、可行性研究报告、工程施工方案、质量安全控制方案的编制，经过本行业专家委员会评审鉴定，达到行业先进水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参编、撰写正式出版的本专业学术、技术专著、译著或培训教材、技术手册，一万字以上；独著或作为第一作者在公开发行的期刊上发表本专业论文一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破格评审工程师职称，除符合上述专业基础理论知识、工作能力和经历基本要求外，还应符合业绩与成果条件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至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的两条或所有条件中的四条以上。</w:t>
      </w:r>
    </w:p>
    <w:p>
      <w:pPr>
        <w:pStyle w:val="Normal"/>
        <w:spacing w:lineRule="exact" w:line="5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附  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本条件中所规定的适用范围、申报条件、评审条件必须同时具备，相互之间不能交叉使用。业绩与成果、专业水平及工作能力、学术水平及专业能力，须是任现职以来所取得的。一项科研项目、课题或工程建设项目多次获奖，只能作为业绩与成果的一条，不能重复使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国家级科学技术奖励是指国家科学技术奖、国家技术发明奖、国家科学技术进步奖、星火奖及相当级别的奖励；省级科学技术奖励是指省科学技术杰出贡献奖、科学技术进步奖、星火奖及相当级别的奖励；省辖市（厅）级科学技术奖励是指各省辖市人民政府（或省各业务行政主管部门）评定的科学技术进步奖及相当级别的奖励（含）。各类奖励以正式文件、奖励证书为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国家级工程奖是指：国家优质工程奖（金奖、银奖）、建筑工程鲁班奖、土木工程詹天佑大奖、全国广厦奖、国家市政工程金杯奖、国家优秀工程勘察设计奖（金奖、银奖、铜奖）、中国建筑工程装饰奖等相同级别的奖项。省级工程奖是指：河南省工程建设“中州杯”奖、河南省工程建设优质工程奖、河南省市政工程金杯奖等（包含外省）相同级别的奖项。（根据以上各奖项的年度奖项数量及质量适时调整，调整不再发文，由年度评审委员会研究确定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实用新型专利和发明专利是指由政府科技管理部门颁发的专利证书，转让的专利不能作为业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国家级、省（部）级、省辖市（厅）级科研项目或工程项目分别指经国家、省部级、省辖市（厅）级有关部门下达科研项目计划的项目，须提供相应上级有关部门下达科研项目计划的文件原件、组织实施所签订的合同书等有关资料。科研项目的级别以下达或立项时确定的级别为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类项目验收是指项目完成以后，由相应部门组织的验收，须提供立项批文、计划任务书或合同、结题验收报告、结项证书等相关材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小型工程是指单项工程合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下，中型工程是指单项工程合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-200</w:t>
      </w:r>
      <w:r>
        <w:rPr>
          <w:rFonts w:ascii="仿宋_GB2312" w:hAnsi="仿宋_GB2312" w:eastAsia="仿宋_GB2312"/>
          <w:sz w:val="32"/>
          <w:szCs w:val="32"/>
        </w:rPr>
        <w:t>万元，大型工程是指单项工程合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本条件所列刊物均不含增刊、特刊等。期刊必须有</w:t>
      </w:r>
      <w:r>
        <w:rPr>
          <w:rFonts w:eastAsia="仿宋_GB2312" w:ascii="仿宋_GB2312" w:hAnsi="仿宋_GB2312"/>
          <w:sz w:val="32"/>
          <w:szCs w:val="32"/>
        </w:rPr>
        <w:t>ISSN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。业绩与成果、论文与论（译）著、技术报告等是指执笔人。论文应具有较高的学术水平或技术价值，不少于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 本条件中有数量级别概念的，凡是某数量级别以上或以下者，均含本数量级别在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 本条件自下发之日起实施。以往有关文件与本条件不一致的，以本条件为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87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2035</wp:posOffset>
              </wp:positionH>
              <wp:positionV relativeFrom="page">
                <wp:posOffset>9944100</wp:posOffset>
              </wp:positionV>
              <wp:extent cx="3956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6.05pt;mso-wrap-distance-left:9.05pt;mso-wrap-distance-right:9.05pt;mso-wrap-distance-top:0pt;mso-wrap-distance-bottom:0pt;margin-top:783pt;mso-position-vertical-relative:page;margin-left:2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" w:after="0"/>
      <w:ind w:left="821" w:right="821" w:hanging="0"/>
      <w:jc w:val="center"/>
      <w:outlineLvl w:val="0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20" w:hanging="0"/>
      <w:outlineLvl w:val="1"/>
    </w:pPr>
    <w:rPr>
      <w:rFonts w:ascii="仿宋" w:hAnsi="仿宋" w:eastAsia="仿宋" w:cs="仿宋"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眉 Char"/>
    <w:basedOn w:val="Style12"/>
    <w:qFormat/>
    <w:rPr>
      <w:rFonts w:ascii="宋体" w:hAnsi="宋体" w:cs="宋体"/>
      <w:sz w:val="18"/>
      <w:szCs w:val="18"/>
      <w:lang w:val="zh-CN" w:bidi="zh-CN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/>
      <w:iCs/>
      <w:strike/>
      <w:color w:val="FF0000"/>
      <w:sz w:val="28"/>
      <w:szCs w:val="28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82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9:00Z</dcterms:created>
  <dc:creator>Administrator</dc:creator>
  <dc:description/>
  <dc:language>en-US</dc:language>
  <cp:lastModifiedBy>冰兰戴</cp:lastModifiedBy>
  <cp:lastPrinted>2021-07-29T15:55:00Z</cp:lastPrinted>
  <dcterms:modified xsi:type="dcterms:W3CDTF">2023-10-24T04:0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4T16:00:00Z</vt:filetime>
  </property>
  <property fmtid="{D5CDD505-2E9C-101B-9397-08002B2CF9AE}" pid="3" name="Creator">
    <vt:lpwstr>WPS 文字</vt:lpwstr>
  </property>
  <property fmtid="{D5CDD505-2E9C-101B-9397-08002B2CF9AE}" pid="4" name="ICV">
    <vt:lpwstr>F10C37A4EF514AF0802ACBC99D5566C6_13</vt:lpwstr>
  </property>
  <property fmtid="{D5CDD505-2E9C-101B-9397-08002B2CF9AE}" pid="5" name="KSOProductBuildVer">
    <vt:lpwstr>2052-12.1.0.15712</vt:lpwstr>
  </property>
  <property fmtid="{D5CDD505-2E9C-101B-9397-08002B2CF9AE}" pid="6" name="LastSaved">
    <vt:filetime>2021-06-28T16:00:00Z</vt:filetime>
  </property>
  <property fmtid="{D5CDD505-2E9C-101B-9397-08002B2CF9AE}" pid="7" name="commondata">
    <vt:lpwstr>commondata</vt:lpwstr>
  </property>
</Properties>
</file>