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称申报推荐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本人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级职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spacing w:lineRule="exact" w:line="580"/>
        <w:ind w:firstLine="61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580"/>
        <w:ind w:firstLine="6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372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22.95pt,2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在职称申报推荐工作中，认真执行国家和我省有关政策，按照规定的程序和要求进行推荐，保证推荐工作客观公正。推荐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为本单位职工，个人信息和申报评审材料经审核真实有效，申报推荐工作符合程序和要求，如有不实或者隐瞒，愿承担责任并接受处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9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省辖市（省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主管单位</w:t>
      </w:r>
    </w:p>
    <w:p>
      <w:pPr>
        <w:pStyle w:val="Normal"/>
        <w:spacing w:lineRule="exact" w:line="580"/>
        <w:ind w:left="958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  （签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jc w:val="both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Sky123.Org</dc:creator>
  <dc:description/>
  <dc:language>en-US</dc:language>
  <cp:lastModifiedBy>冰兰戴</cp:lastModifiedBy>
  <cp:lastPrinted>2019-10-15T19:40:00Z</cp:lastPrinted>
  <dcterms:modified xsi:type="dcterms:W3CDTF">2023-10-24T03:15:18Z</dcterms:modified>
  <cp:revision>3</cp:revision>
  <dc:subject/>
  <dc:title>河南省腐蚀力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D356DE2BB4DA2AB8FC01CE2E690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