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359410</wp:posOffset>
                </wp:positionV>
                <wp:extent cx="8550910" cy="324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2"/>
                              <w:gridCol w:w="1661"/>
                              <w:gridCol w:w="942"/>
                              <w:gridCol w:w="967"/>
                              <w:gridCol w:w="1409"/>
                              <w:gridCol w:w="1304"/>
                              <w:gridCol w:w="951"/>
                              <w:gridCol w:w="1724"/>
                              <w:gridCol w:w="1231"/>
                              <w:gridCol w:w="1215"/>
                              <w:gridCol w:w="10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66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度申报工程师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单位盖章：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助理级取得时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此表一式两份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255.75pt;mso-wrap-distance-left:9pt;mso-wrap-distance-right:9pt;mso-wrap-distance-top:0pt;mso-wrap-distance-bottom:0pt;margin-top:28.3pt;mso-position-vertical-relative:text;margin-left:84pt;mso-position-horizontal-relative:page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2"/>
                        <w:gridCol w:w="1661"/>
                        <w:gridCol w:w="942"/>
                        <w:gridCol w:w="967"/>
                        <w:gridCol w:w="1409"/>
                        <w:gridCol w:w="1304"/>
                        <w:gridCol w:w="951"/>
                        <w:gridCol w:w="1724"/>
                        <w:gridCol w:w="1231"/>
                        <w:gridCol w:w="1215"/>
                        <w:gridCol w:w="10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466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度申报工程师汇总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单位盖章：                                     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助理级取得时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此表一式两份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8:00Z</dcterms:created>
  <dc:creator>Sky123.Org</dc:creator>
  <dc:description/>
  <dc:language>en-US</dc:language>
  <cp:lastModifiedBy>温暖不刺激</cp:lastModifiedBy>
  <cp:lastPrinted>2019-10-15T19:40:00Z</cp:lastPrinted>
  <dcterms:modified xsi:type="dcterms:W3CDTF">2023-10-24T03:18:25Z</dcterms:modified>
  <cp:revision>3</cp:revision>
  <dc:subject/>
  <dc:title>河南省腐蚀力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228C81224F50BB28D6E18F9A57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